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lanketten kan användas för ansökan om eller återtagande av förskrivningsrätt. Det är verksamhetschef (eller motsvarande) som tillstyrker och återtar förskrivningsrätt. Förskrivningsrätten omfattar förskrivning till brukare folkbokförda i Västerbottens län. Observera att förskrivningsrätt inte är detsamma som behörighet att beställa hjälpmedel i Sesam. Information om hur du ansöker om Sesambehörighet finns på Hjälpmedel Västerbottens hemsida. </w:t>
      </w:r>
    </w:p>
    <w:tbl>
      <w:tblPr>
        <w:tblW w:w="100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kandes nam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tspla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rbe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</w:rPr>
        <w:t>En förutsättning för förskrivningsrätt i Västerbotten är att förskrivaren i sin profession eller på annat sätt har en grundläggande utbildning i förskrivningsprocessen.</w:t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 som förskriver hjälpmedel åtar sig at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rFonts w:cs="Arial" w:ascii="Arial" w:hAnsi="Arial"/>
          <w:sz w:val="20"/>
        </w:rPr>
        <w:t>hålla sig uppdaterad med samt följa hjälpmedelspolicy och hjälpmedelshandbok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rFonts w:cs="Arial" w:ascii="Arial" w:hAnsi="Arial"/>
          <w:sz w:val="20"/>
        </w:rPr>
        <w:t>hålla sig uppdaterad på hjälpmedelssortiment samt i första hand göra förskrivning ur sortiment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gå från enklast möjliga hjälpmedel som kan fungera i aktuell aktivitet för att uppnå godtagbar effekt/nytta.</w:t>
      </w:r>
    </w:p>
    <w:p>
      <w:pPr>
        <w:pStyle w:val="Normal"/>
        <w:spacing w:before="12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ärmed intygas att undertecknad åtar sig förskrivningsrätt enligt ova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4320"/>
      </w:tblGrid>
      <w:tr>
        <w:trPr>
          <w:trHeight w:val="680" w:hRule="atLeast"/>
        </w:trPr>
        <w:tc>
          <w:tcPr>
            <w:tcW w:w="5148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nderskrift sökan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änsteti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lut av verksamhetschef/motsvarande</w:t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ksamhetschef/motsvarande ansvarar för att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rFonts w:cs="Arial" w:ascii="Arial" w:hAnsi="Arial"/>
          <w:sz w:val="20"/>
        </w:rPr>
        <w:t>sökande har kompetens och utbildning för uppdraget enligt Västerbottens hjälpmedelshandbok</w:t>
      </w:r>
    </w:p>
    <w:p>
      <w:pPr>
        <w:pStyle w:val="Normal"/>
        <w:numPr>
          <w:ilvl w:val="0"/>
          <w:numId w:val="2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ökande har kunskap om Västerbottens hjälpmedelshandbok genom att ha genomgått webbutbildning eller annan genomgång</w:t>
      </w:r>
    </w:p>
    <w:p>
      <w:pPr>
        <w:pStyle w:val="Normal"/>
        <w:numPr>
          <w:ilvl w:val="0"/>
          <w:numId w:val="2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örskrivningsrätten återtas när sökandes anställning upphör inom aktuellt verksamhetsområde. </w:t>
      </w:r>
    </w:p>
    <w:p>
      <w:pPr>
        <w:pStyle w:val="Normal"/>
        <w:ind w:right="-108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ärmed intygas att undertecknad åtar sig arbetsgivaransvar enligt ovan och </w:t>
        <w:br/>
        <w:t>tillstyrker förskrivningsrätt för sökanden.</w:t>
      </w:r>
    </w:p>
    <w:p>
      <w:pPr>
        <w:pStyle w:val="Normal"/>
        <w:ind w:right="-108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17" w:type="dxa"/>
          <w:right w:w="108" w:type="dxa"/>
        </w:tblCellMar>
      </w:tblPr>
      <w:tblGrid>
        <w:gridCol w:w="4786"/>
        <w:gridCol w:w="284"/>
        <w:gridCol w:w="5046"/>
      </w:tblGrid>
      <w:tr>
        <w:trPr>
          <w:trHeight w:val="510" w:hRule="atLeast"/>
        </w:trPr>
        <w:tc>
          <w:tcPr>
            <w:tcW w:w="47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ksamhet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änstetitel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bottom w:val="dotted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before="0" w:after="8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n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krift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Återtagande av förskrivningsrätten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5046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Återtagande fr.o.m. datum: 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786" w:type="dxa"/>
            <w:gridSpan w:val="2"/>
            <w:tcBorders>
              <w:bottom w:val="dotted" w:sz="4" w:space="0" w:color="000000"/>
            </w:tcBorders>
            <w:tcMar>
              <w:top w:w="57" w:type="dxa"/>
              <w:bottom w:w="17" w:type="dxa"/>
            </w:tcMar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ksamhet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57" w:type="dxa"/>
              <w:bottom w:w="17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tcBorders>
              <w:bottom w:val="dotted" w:sz="4" w:space="0" w:color="000000"/>
            </w:tcBorders>
            <w:tcMar>
              <w:top w:w="57" w:type="dxa"/>
              <w:bottom w:w="17" w:type="dxa"/>
            </w:tcMar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änstetitel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gridSpan w:val="2"/>
            <w:tcBorders>
              <w:bottom w:val="dotted" w:sz="4" w:space="0" w:color="000000"/>
            </w:tcBorders>
            <w:tcMar>
              <w:top w:w="57" w:type="dxa"/>
              <w:bottom w:w="17" w:type="dxa"/>
            </w:tcMar>
            <w:vAlign w:val="bottom"/>
          </w:tcPr>
          <w:p>
            <w:pPr>
              <w:pStyle w:val="Normal"/>
              <w:spacing w:before="0" w:after="8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n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top w:w="57" w:type="dxa"/>
              <w:bottom w:w="17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bottom w:w="17" w:type="dxa"/>
            </w:tcMar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krift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0"/>
          <w:szCs w:val="20"/>
        </w:rPr>
        <w:t xml:space="preserve">Läs mer om ansvar vid förskrivning i hjälpmedelshandboke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jalpmedelshandboken.vll.s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type w:val="continuous"/>
      <w:pgSz w:w="11906" w:h="16838"/>
      <w:pgMar w:left="1077" w:right="924" w:gutter="0" w:header="709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color w:val="999999"/>
        <w:sz w:val="20"/>
        <w:szCs w:val="20"/>
      </w:rPr>
    </w:pP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>2016-06-13</w:t>
    </w:r>
  </w:p>
  <w:p>
    <w:pPr>
      <w:pStyle w:val="Normal"/>
      <w:jc w:val="center"/>
      <w:rPr>
        <w:rFonts w:ascii="Arial" w:hAnsi="Arial" w:cs="Arial"/>
        <w:sz w:val="28"/>
        <w:szCs w:val="16"/>
      </w:rPr>
    </w:pPr>
    <w:r>
      <w:rPr>
        <w:rFonts w:cs="Arial" w:ascii="Arial" w:hAnsi="Arial"/>
        <w:sz w:val="28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Ansökan om eller återtagande av f</w:t>
    </w:r>
    <w:r>
      <w:rPr>
        <w:rFonts w:cs="Arial" w:ascii="Arial" w:hAnsi="Arial"/>
        <w:b/>
        <w:sz w:val="28"/>
        <w:szCs w:val="28"/>
      </w:rPr>
      <w:t>örskrivningsrätt för hjälpmedel</w:t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jalpmedelshandboken.vll.s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5:00Z</dcterms:created>
  <dc:creator>evga01</dc:creator>
  <dc:description/>
  <cp:keywords/>
  <dc:language>en-US</dc:language>
  <cp:lastModifiedBy>Maria Björklund</cp:lastModifiedBy>
  <cp:lastPrinted>2010-03-19T14:30:00Z</cp:lastPrinted>
  <dcterms:modified xsi:type="dcterms:W3CDTF">2016-06-14T11:25:00Z</dcterms:modified>
  <cp:revision>2</cp:revision>
  <dc:subject/>
  <dc:title> </dc:title>
</cp:coreProperties>
</file>